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SmallGap" w:sz="12" w:space="0" w:color="767171"/>
              <w:bottom w:val="thinThickSmallGap" w:sz="12" w:space="0" w:color="76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8610" cy="354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01" r="-1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MINISTERO DELL’ISTRUZIONE DELL’UNIVERSITA’ E DELLA RICE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 DI SCUOLA DELL’INFANZI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10"/>
                <w:sz w:val="18"/>
                <w:szCs w:val="18"/>
              </w:rPr>
              <w:t>03047 SAN GIORGIO A LIRI (F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18"/>
                <w:szCs w:val="18"/>
              </w:rPr>
              <w:t xml:space="preserve">Via Garibaldi snc -  </w:t>
            </w:r>
            <w:r>
              <w:rPr>
                <w:rFonts w:eastAsia="Wingdings" w:cs="Wingdings" w:ascii="Wingdings" w:hAnsi="Wingdings"/>
                <w:b/>
                <w:spacing w:val="10"/>
                <w:sz w:val="18"/>
                <w:szCs w:val="18"/>
              </w:rPr>
              <w:t></w:t>
            </w:r>
            <w:r>
              <w:rPr>
                <w:b/>
                <w:spacing w:val="10"/>
                <w:sz w:val="18"/>
                <w:szCs w:val="18"/>
              </w:rPr>
              <w:t xml:space="preserve"> 0776/910107  fax  0776/1810014  </w:t>
            </w:r>
            <w:r>
              <w:rPr>
                <w:b/>
                <w:smallCaps/>
                <w:sz w:val="18"/>
                <w:szCs w:val="18"/>
              </w:rPr>
              <w:t xml:space="preserve">C.M. FRIC826009    </w:t>
            </w:r>
            <w:r>
              <w:rPr>
                <w:b/>
                <w:sz w:val="18"/>
                <w:szCs w:val="18"/>
              </w:rPr>
              <w:t>C.F.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002370609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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fric826009@istruzione.it 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</w:t>
            </w:r>
            <w:r>
              <w:rPr>
                <w:i/>
                <w:sz w:val="18"/>
                <w:szCs w:val="18"/>
              </w:rPr>
              <w:t>fric826009@pec.istruzione.it    Sito: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www.scuoleicsangiorgioaliri.gov.it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MATERIALE DI FACILE CONSUM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, in servizio presso codesto Istituto con il ruolo di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27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127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0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Docente di _______________________________________</w:t>
        <w:tab/>
        <w:t>ATA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ferente del Plesso  _______________________________</w:t>
      </w:r>
    </w:p>
    <w:p>
      <w:pPr>
        <w:pStyle w:val="Normal"/>
        <w:jc w:val="both"/>
        <w:rPr/>
      </w:pPr>
      <w:r>
        <w:rPr/>
        <w:t>tramite la compilazione del presente modulo da consegnare all’Ufficio Acquisti, intende richiedere il seguente materiale da utilizzare</w:t>
      </w:r>
      <w:r>
        <w:rPr>
          <w:b/>
        </w:rPr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68"/>
        <w:gridCol w:w="1134"/>
        <w:gridCol w:w="1134"/>
        <w:gridCol w:w="708"/>
        <w:gridCol w:w="1276"/>
      </w:tblGrid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Data di consegna modulo: ____/____/________</w:t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la disponibilità finanzi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>Il Direttore sei Servizi Generali ed Amministrativi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(Liana Donatella MELFI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  <w:t>Si autorizza l’acquisto.</w:t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655</wp:posOffset>
                      </wp:positionV>
                      <wp:extent cx="210185" cy="1358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2.6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f.ssa </w:t>
            </w:r>
            <w:r>
              <w:rPr>
                <w:sz w:val="22"/>
                <w:szCs w:val="22"/>
              </w:rPr>
              <w:t>Ersilia Montes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924" w:gutter="0" w:header="0" w:top="993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2"/>
        <w:szCs w:val="12"/>
      </w:rPr>
      <w:t>Modulo per richiesta materiale di facile consumo (Rel. 1.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icsangiorgioaliri.gov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6:00Z</dcterms:created>
  <dc:creator>Stefano Vicini</dc:creator>
  <dc:description/>
  <cp:keywords/>
  <dc:language>en-US</dc:language>
  <cp:lastModifiedBy>DIRETTORE</cp:lastModifiedBy>
  <cp:lastPrinted>2020-01-10T08:36:00Z</cp:lastPrinted>
  <dcterms:modified xsi:type="dcterms:W3CDTF">2024-02-08T10:46:00Z</dcterms:modified>
  <cp:revision>2</cp:revision>
  <dc:subject/>
  <dc:title>Tecnico Commerciale</dc:title>
</cp:coreProperties>
</file>